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utěžní zpravodaj č.9/2009</w:t>
        <w:tab/>
        <w:tab/>
        <w:tab/>
        <w:tab/>
        <w:tab/>
        <w:tab/>
        <w:tab/>
        <w:tab/>
        <w:tab/>
        <w:tab/>
        <w:t>SK a DK VV JčSH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8"/>
        </w:rPr>
      </w:pPr>
      <w:r>
        <w:rPr>
          <w:rFonts w:cs="Arial"/>
          <w:sz w:val="28"/>
        </w:rPr>
        <w:t>Vážení přátelé,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blíží se zahájení podzimních házenkářských soutěží. Již příprava této sezóny byla velice náročná, vzhledem ke kompletní výměně registrací a zavádění systému Handball.net. Věřím, že ve všech oddílech jste na změny připraveni, a že se nám podaří si nový systém osvojit. Aby vše dobře fungovalo, k tomu je nutná spolupráce nejen oddílových redaktorů, ale všech trenérů a funkcionářů v jednotlivých oddílech. Zanedbání pravidel může mít za následek i kontumaci výsledků, a to by bylo, především vůči mládežnickým družstvům, velice kruté a nespravedlivé. Snažme se proto z tohoto důvodu chyb vyvarovat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Součástí tohoto soutěžního zpravodaje jsou tyto materiály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1/ Rozpis Jihočeských krajských přeborů v házené pro sezónu 2009/2010 vč.příloh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Výtah z ekonom. směrnice ČSH a doplněk pro soutěže Jč KP; Obsazení jednotlivých soutěží KP 2009/2010; Adresář klubů a organizačních pracovníků; Adresář rozhodčích; Adresář předsedů klubů; Adresář klubových redaktorů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2/ Konečné rozlosování soutěží KP Jč kraje – podzim 2009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3/ Rozpis nadstavbových soutěží v házené mladšího a staršího žactva – Jihozápadní pohár 2009/2010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Všechny tyto materiály jsou rovněž k dispozici ke stažení na nových internetových stránkách JčSH na adrese: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hyperlink r:id="rId2">
        <w:r>
          <w:rPr>
            <w:rStyle w:val="InternetLink"/>
            <w:rFonts w:cs="Arial"/>
            <w:sz w:val="28"/>
          </w:rPr>
          <w:t>http://www.jcsh.chf.cz</w:t>
        </w:r>
      </w:hyperlink>
      <w:r>
        <w:rPr>
          <w:rFonts w:cs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Na této adrese najdete také pravidelně výsledky jednotlivých utkání KP a průběžné tabulky, ovšem za předpokladu, že i vy přispějete k jejich pravidelné aktualizaci!!!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Přestože v přiložených, výše uvedených materiálech je vše podstatné uvedeno, dovoluji si ještě upozornit na některé novinky a detaily, i když část jich už byla zmíněna v minulém zpravodaji: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r.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nformace SK pro soutěže 2009/2010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ozorňuji, že se vracíme k původnímu názvu soutěže </w:t>
      </w:r>
      <w:r>
        <w:rPr>
          <w:b/>
          <w:bCs/>
        </w:rPr>
        <w:t>minižactvo (roč.narození 1999 a mladší) u formy 6+1!!</w:t>
      </w:r>
      <w:r>
        <w:rPr/>
        <w:t xml:space="preserve">! V této soutěži je </w:t>
      </w:r>
      <w:r>
        <w:rPr>
          <w:b/>
          <w:bCs/>
        </w:rPr>
        <w:t>bezpodmínečně požadována instalace břeven (snížené branky) před utkáním a střelecká soutěž po skončení utkání!!!</w:t>
      </w:r>
      <w:r>
        <w:rPr/>
        <w:t xml:space="preserve"> V uplynulém ročníku byla snížená břevna opomíjena (údajně z důvodu názvu soutěže mladší žactvo B), také střelecká soutěž nebyla v několika případech sehrána!!!</w:t>
      </w:r>
    </w:p>
    <w:p>
      <w:pPr>
        <w:pStyle w:val="Normal"/>
        <w:numPr>
          <w:ilvl w:val="0"/>
          <w:numId w:val="2"/>
        </w:numPr>
        <w:rPr/>
      </w:pPr>
      <w:r>
        <w:rPr/>
        <w:t>ČSH pojímá soutěže minižactva 6+1 jako nemistrovské, proto tyto výsledky nebudou klubovými redaktory vkládány do systému Handball.net – Soutěže. JčSH vyhlásil soutěž jako mistrovskou a výsledky budou zveřejňovány dosavadním způsobem.</w:t>
      </w:r>
    </w:p>
    <w:p>
      <w:pPr>
        <w:pStyle w:val="Normal"/>
        <w:numPr>
          <w:ilvl w:val="0"/>
          <w:numId w:val="2"/>
        </w:numPr>
        <w:rPr/>
      </w:pPr>
      <w:r>
        <w:rPr/>
        <w:t>Pozor!!! Pokud v soutěži mladšího žactva nastoupí dítě mladší 10 let (dle Rozpisu soutěží Jč KP nemusí mít děti do 10ti let registraci), musí mít platnou registraci, jinak nemůže být zapsán do „Protokolu o utkání“ v modulu Soutěže, sekce „Správa zápisu z utkání“ v Handball.netu a jeho start bude považován za neoprávněný se všemi důsledky!!!</w:t>
      </w:r>
    </w:p>
    <w:p>
      <w:pPr>
        <w:pStyle w:val="Normal"/>
        <w:numPr>
          <w:ilvl w:val="0"/>
          <w:numId w:val="2"/>
        </w:numPr>
        <w:rPr/>
      </w:pPr>
      <w:r>
        <w:rPr/>
        <w:t>Stejně tak nebude moci být do „Protokolu o utkání“ v modulu Soutěže zapsán hráč či hráčka, nesplňující podmínky individuálního startovného, opět se všemi důsledky neoprávněného startu!!!</w:t>
      </w:r>
    </w:p>
    <w:p>
      <w:pPr>
        <w:pStyle w:val="Normal"/>
        <w:numPr>
          <w:ilvl w:val="0"/>
          <w:numId w:val="2"/>
        </w:numPr>
        <w:rPr/>
      </w:pPr>
      <w:r>
        <w:rPr/>
        <w:t>Je povolen start děvčat příslušné věkové kategorie v družstvech mladších žáků, nikoliv naopak.</w:t>
      </w:r>
    </w:p>
    <w:p>
      <w:pPr>
        <w:pStyle w:val="Normal"/>
        <w:numPr>
          <w:ilvl w:val="0"/>
          <w:numId w:val="2"/>
        </w:numPr>
        <w:rPr/>
      </w:pPr>
      <w:r>
        <w:rPr/>
        <w:t>Všechna přihlášená družstva mladšího a staršího žactva vyslovila prostřednictvím svého oddílu souhlas s účastí v nadstavbové soutěži Jihozápadní pohár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o skončení podzimní části soutěží mladšího a staršího žactva se na základě pořadí v tabulce vytvoří skupiny pro turnaje Jihozápadního poháru. Pořadatelství oblasti a termín každého turnaje je dán v Rozpisu JZP, je však třeba okamžitě hlásit SK zájem o uspořádání příslušného turnaje v Jč kra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Strakonice 18.8.2009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Zpracoval:</w:t>
      </w:r>
      <w:r>
        <w:rPr>
          <w:rFonts w:cs="Arial"/>
        </w:rPr>
        <w:t xml:space="preserve"> Jiří Dobe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outlineLvl w:val="0"/>
    </w:pPr>
    <w:rPr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0" w:leader="none"/>
      </w:tabs>
      <w:outlineLvl w:val="0"/>
    </w:pPr>
    <w:rPr>
      <w:rFonts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sh.chf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07:00Z</dcterms:created>
  <dc:creator>A</dc:creator>
  <dc:description/>
  <dc:language>en-US</dc:language>
  <cp:lastModifiedBy>A</cp:lastModifiedBy>
  <dcterms:modified xsi:type="dcterms:W3CDTF">2009-08-18T20:07:00Z</dcterms:modified>
  <cp:revision>3</cp:revision>
  <dc:subject/>
  <dc:title>Soutěžní zpravodaj č</dc:title>
</cp:coreProperties>
</file>